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сли у вас одаренный ребено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памятка для родителей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дарённый ребёнок характеризуется следующими проявлениям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слит оригинально и творческ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орошо понимает юмор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 него неистребимая жажда познания, неистощимое любопытство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меет богатое воображение (проявляется в сочинительстве, изобразительной деятельности, музыке и т.п.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асто он не похож на других детей своей неординарностью, предпочтением общества взрослы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екомендации для родителе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держивайте в ребенке интерес к творчеству, оригинальнос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икогда не ругайте его за то, что он делает что-то не так, как вс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важайте в ребёнке право на собственный выбор занятий, игр и на собственное дел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мните, что вы должны приспосабливаться к ребёнку, а не он к ва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могайте справляться с проблемами в общении со сверстниками и взрослы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йдите для него друзей, которые были бы так же хорошо развиты, как и о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увлекайтесь соревновательными методами. Если ваш ребёнок будет всегда победителем, другие дети могут его возненавиде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говорите об одарённости ребёнка в его присутствии, не перехваливайте ег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требуйте от ребёнка, чтобы он всегда и во всём был лучши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лайте все возможное, чтобы обеспечить ребенка игрушками, бумагой для рисования, музыкальными инструментами - всем тем, что он сможет использовать для развития своих интеллектуальных и художественных способностей. Не ограничивайте ребенка в принадлежностях для игры и рабо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делайте вашу собственную жизнь как можно более интересной и насыщенной. Детям важно осознавать, что их родители находят хорошее применение своим способностям, развиваются. Пусть дети участвуют в ваших занятиях вместе с вами. Неважно, какие именно это занятия, лишь бы они способствовали самореализации, творческому развитию. Важен сам факт живого совместного общени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арайтесь реалистично оценивать способности вашего ребенка. Если требования неоправданно высоки, это может навредить ребенку. Когда ребенок не может достичь поставленной вами цели, его чувство собственного достоинства может резко понизиться из-за этой неудач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носитесь к ребенку ласково и чаще хвалите его там, где это оправданно - вам нужно создать в доме атмосферу тепла и доверия</w:t>
      </w:r>
    </w:p>
    <w:p>
      <w:pPr>
        <w:pStyle w:val="Normal"/>
        <w:rPr>
          <w:rFonts w:eastAsia="Tahoma"/>
          <w:sz w:val="28"/>
          <w:szCs w:val="28"/>
        </w:rPr>
      </w:pPr>
      <w:r>
        <w:rPr>
          <w:rFonts w:eastAsia="Tahoma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ahoma" w:hAnsi="Tahoma" w:eastAsia="Calibri" w:cs="Tahoma"/>
      <w:color w:val="000000"/>
      <w:sz w:val="21"/>
      <w:szCs w:val="21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3T06:40:00Z</dcterms:created>
  <dc:creator>улыбка</dc:creator>
  <dc:description/>
  <dc:language>en-US</dc:language>
  <cp:lastModifiedBy>улыбка</cp:lastModifiedBy>
  <dcterms:modified xsi:type="dcterms:W3CDTF">2014-03-23T06:40:00Z</dcterms:modified>
  <cp:revision>1</cp:revision>
  <dc:subject/>
  <dc:title/>
</cp:coreProperties>
</file>